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Mezitli İlçesi, Mezitli Mahallesi 954 ada 3 Parsel ve Yakın Çevresi (Danıştay 6. Dairesinin 20.10.2021 Tarih ve 2021/1812 E. ve 2021/11606 K. Sayılı Kararı)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/07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Teklifin İmar ve Bayındırlık Komisyonu, Çevre ve Sağlık Komisyonu ile Ulaşım Komisyonu’na </w:t>
            </w:r>
            <w:r>
              <w:rPr>
                <w:b w:val="false"/>
                <w:bCs w:val="false"/>
                <w:sz w:val="22"/>
                <w:szCs w:val="22"/>
              </w:rPr>
              <w:t>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3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8/07/2022 Pazartesi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/07/2022 tarihli ve Z-54882412-105.04-355595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zitli İlçesi, Mezitli Mahallesi 954 ada 3 Parsel ve Yakın Çevresine İlişkin Mersin Büyükşehir Belediye Meclisi’nin 08.07.2020 tarih ve 333 sayılı kararı ile onaylanan 1/5000 ölçekli Nazım İmar Planı değişikliğine ilişkin Danıştay 6. Dairesinin 20.10.2021 tarih ve 2021/1812 E. ve 2021/11606 K. sayılı kararı doğrultusunda işlem tesis edilmes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Komisyonu, Çevre ve Sağlık </w:t>
      </w:r>
      <w:r>
        <w:rPr>
          <w:b/>
          <w:bCs/>
          <w:color w:val="000000"/>
          <w:sz w:val="24"/>
        </w:rPr>
        <w:t>Komisyonu ile Ulaşım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7-19T08:31:00Z</dcterms:modified>
  <cp:revision>15</cp:revision>
  <dc:subject/>
  <dc:title/>
</cp:coreProperties>
</file>